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ssell&amp;Pratt semantic scale adjectives:  transl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ke Houtkam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Based on J.A. Russell and G. Pratt. "A description of the affective quality attributed to environments", </w:t>
      </w:r>
      <w:r>
        <w:rPr>
          <w:rFonts w:cs="Arial" w:ascii="Arial" w:hAnsi="Arial"/>
          <w:i/>
          <w:sz w:val="20"/>
          <w:szCs w:val="20"/>
        </w:rPr>
        <w:t xml:space="preserve">Journal of Personality and Social Psychology, 38(2), </w:t>
      </w:r>
      <w:r>
        <w:rPr>
          <w:rFonts w:cs="Arial" w:ascii="Arial" w:hAnsi="Arial"/>
          <w:sz w:val="20"/>
          <w:szCs w:val="20"/>
        </w:rPr>
        <w:t>1980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11-3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sed in experiments 2007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s performed 2007 and 2008; variant translations indicated by “/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ousing qu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e</w:t>
        <w:tab/>
        <w:tab/>
        <w:tab/>
        <w:t>int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ousing </w:t>
        <w:tab/>
        <w:tab/>
        <w:t>enerver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</w:t>
        <w:tab/>
        <w:tab/>
        <w:tab/>
        <w:t>act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</w:t>
        <w:tab/>
        <w:tab/>
        <w:tab/>
        <w:t>levendi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ceful</w:t>
        <w:tab/>
        <w:tab/>
        <w:tab/>
        <w:t>kracht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iting qu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larating</w:t>
        <w:tab/>
        <w:tab/>
        <w:t>spann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ational</w:t>
        <w:tab/>
        <w:tab/>
        <w:t>sensation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ulating</w:t>
        <w:tab/>
        <w:tab/>
        <w:t>stimulere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xciting</w:t>
        <w:tab/>
        <w:tab/>
        <w:tab/>
        <w:t>opwind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ing</w:t>
        <w:tab/>
        <w:tab/>
        <w:t>interess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ant quality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easant</w:t>
        <w:tab/>
        <w:tab/>
        <w:t>aangenaam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ice</w:t>
        <w:tab/>
        <w:tab/>
        <w:tab/>
        <w:t>prettig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easing</w:t>
        <w:tab/>
        <w:tab/>
        <w:t>plezier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ty</w:t>
        <w:tab/>
        <w:tab/>
        <w:tab/>
        <w:t>le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iful</w:t>
        <w:tab/>
        <w:tab/>
        <w:t>mo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essing qual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>frenzied</w:t>
        <w:tab/>
        <w:tab/>
        <w:tab/>
        <w:t>geagiteerd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ense</w:t>
        <w:tab/>
        <w:tab/>
        <w:tab/>
        <w:t>gespannen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ctic</w:t>
        <w:tab/>
        <w:tab/>
        <w:tab/>
        <w:t>hectis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>panicky</w:t>
        <w:tab/>
        <w:tab/>
        <w:tab/>
        <w:t>paniekerig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ushed</w:t>
        <w:tab/>
        <w:tab/>
        <w:tab/>
        <w:t>haastig/gejaagd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  <w:t>(Negatief gecorreleerd met factor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leepy quality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nactive</w:t>
        <w:tab/>
        <w:tab/>
        <w:tab/>
        <w:t>inactief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owsy</w:t>
        <w:tab/>
        <w:tab/>
        <w:tab/>
        <w:t>slaperi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dle</w:t>
        <w:tab/>
        <w:tab/>
        <w:tab/>
        <w:t>statisch/passief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zy</w:t>
        <w:tab/>
        <w:tab/>
        <w:tab/>
        <w:t>loom/lu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low</w:t>
        <w:tab/>
        <w:tab/>
        <w:tab/>
        <w:t>langzaa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loomy qualit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eary</w:t>
        <w:tab/>
        <w:tab/>
        <w:tab/>
        <w:t>treuri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ull</w:t>
        <w:tab/>
        <w:tab/>
        <w:tab/>
        <w:t xml:space="preserve">somber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stimulating</w:t>
        <w:tab/>
        <w:tab/>
        <w:t>oninteressa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notonous</w:t>
        <w:tab/>
        <w:tab/>
        <w:t>eentoni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oring</w:t>
        <w:tab/>
        <w:tab/>
        <w:tab/>
        <w:t>saa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npleasant quality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dissatisfying</w:t>
        <w:tab/>
        <w:tab/>
        <w:t>akelig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displeasing</w:t>
        <w:tab/>
        <w:tab/>
        <w:t>onaangenaam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repulsive</w:t>
        <w:tab/>
        <w:tab/>
        <w:t>afstotend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unpleasant</w:t>
        <w:tab/>
        <w:tab/>
        <w:t>onprettig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uncomfortable</w:t>
        <w:tab/>
        <w:tab/>
        <w:t>ongemakkelijk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  <w:t>Relaxing quality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nl-NL"/>
        </w:rPr>
        <w:t>tranquil</w:t>
        <w:tab/>
        <w:tab/>
        <w:tab/>
        <w:t>rustig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serene</w:t>
        <w:tab/>
        <w:tab/>
        <w:tab/>
        <w:t>seree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peaceful</w:t>
        <w:tab/>
        <w:tab/>
        <w:t>vredig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restful</w:t>
        <w:tab/>
        <w:tab/>
        <w:tab/>
        <w:t>rustgevend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calm</w:t>
        <w:tab/>
        <w:tab/>
        <w:tab/>
        <w:t>kalm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lang w:val="nl-NL"/>
        </w:rPr>
      </w:pPr>
      <w:r>
        <w:rPr>
          <w:rFonts w:cs="Arial" w:ascii="Arial" w:hAnsi="Arial"/>
          <w:b/>
          <w:bCs/>
          <w:spacing w:val="40"/>
          <w:sz w:val="22"/>
          <w:lang w:val="nl-NL"/>
        </w:rPr>
        <w:t>Beoordeling van de omgeving</w:t>
        <w:tab/>
        <w:tab/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lang w:val="nl-NL"/>
        </w:rPr>
      </w:pPr>
      <w:r>
        <w:rPr>
          <w:rFonts w:cs="Arial" w:ascii="Arial" w:hAnsi="Arial"/>
          <w:b/>
          <w:bCs/>
          <w:spacing w:val="40"/>
          <w:sz w:val="22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Hieronder ziet u een lijst van 40  woorden die een omgeving kunnen typeren.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In welke mate vindt u elke kwalificatie van toepassing op de omgeving die u zojuist heeft gezien? 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  <w:t>Voorbeeld: de term “saai” is van toepassing op de omgeving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8"/>
          <w:lang w:val="nl-NL"/>
        </w:rPr>
        <w:t xml:space="preserve"> </w:t>
      </w:r>
      <w:r>
        <w:rPr>
          <w:rFonts w:cs="Arial" w:ascii="Arial" w:hAnsi="Arial"/>
          <w:sz w:val="18"/>
          <w:lang w:val="nl-NL"/>
        </w:rPr>
        <w:tab/>
        <w:tab/>
      </w:r>
      <w:r>
        <w:rPr>
          <w:rFonts w:cs="Arial" w:ascii="Arial" w:hAnsi="Arial"/>
          <w:sz w:val="16"/>
          <w:szCs w:val="16"/>
          <w:lang w:val="nl-NL"/>
        </w:rPr>
        <w:t>helemaal        zeer mee      mee</w:t>
      </w:r>
      <w:r>
        <w:rPr>
          <w:rFonts w:cs="Arial" w:ascii="Arial" w:hAnsi="Arial"/>
          <w:b/>
          <w:bCs/>
          <w:sz w:val="16"/>
          <w:szCs w:val="16"/>
          <w:lang w:val="nl-NL"/>
        </w:rPr>
        <w:t xml:space="preserve">         </w:t>
      </w:r>
      <w:r>
        <w:rPr>
          <w:rFonts w:cs="Arial" w:ascii="Arial" w:hAnsi="Arial"/>
          <w:sz w:val="16"/>
          <w:szCs w:val="16"/>
          <w:lang w:val="nl-NL"/>
        </w:rPr>
        <w:t>enigszins      enigszins      mee      zeer mee    helemaal</w:t>
      </w:r>
    </w:p>
    <w:p>
      <w:pPr>
        <w:pStyle w:val="TextBody"/>
        <w:rPr/>
      </w:pPr>
      <w:r>
        <w:rPr>
          <w:rFonts w:eastAsia="Arial"/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nl-NL"/>
        </w:rPr>
        <w:tab/>
        <w:tab/>
        <w:t>mee oneens    oneens      oneens      mee oneens  mee eens    eens</w:t>
        <w:tab/>
        <w:t xml:space="preserve">    eens</w:t>
        <w:tab/>
        <w:t xml:space="preserve">    mee eens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ai</w:t>
        <w:tab/>
        <w:t xml:space="preserve">      </w:t>
        <w:tab/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25:00Z</dcterms:created>
  <dc:creator>Joske</dc:creator>
  <dc:description/>
  <cp:keywords/>
  <dc:language>en-US</dc:language>
  <cp:lastModifiedBy>joske</cp:lastModifiedBy>
  <dcterms:modified xsi:type="dcterms:W3CDTF">2009-06-18T12:25:00Z</dcterms:modified>
  <cp:revision>2</cp:revision>
  <dc:subject/>
  <dc:title>Russell&amp;Pratt keuze 25/12/07</dc:title>
</cp:coreProperties>
</file>